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ورزی تغذیه بالینی و رژیم درمانی در بخش خون و انکولوژ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، کد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ارشد تغذیه بالینی                   نیمسال اول  تحصیلی   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ستان شهید قاضی طباطبایی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یک واحد کارورزی تغذیه بالینی و رژیم درمانی در بخش های مختلف کودکان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6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دروس پیش نیاز یا هم نیاز</w:t>
      </w:r>
      <w:r>
        <w:rPr>
          <w:b/>
          <w:bCs/>
          <w:rtl w:val="true"/>
          <w:lang w:bidi="fa-IR"/>
        </w:rPr>
        <w:t xml:space="preserve">: :  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3</w:t>
      </w:r>
      <w:r>
        <w:rPr>
          <w:b/>
          <w:b/>
          <w:bCs/>
          <w:lang w:bidi="fa-IR"/>
        </w:rPr>
        <w:t>،</w:t>
      </w:r>
      <w:r>
        <w:rPr>
          <w:b/>
          <w:bCs/>
          <w:lang w:bidi="fa-IR"/>
        </w:rPr>
        <w:t>2</w:t>
      </w:r>
      <w:r>
        <w:rPr>
          <w:b/>
          <w:b/>
          <w:bCs/>
          <w:lang w:bidi="fa-IR"/>
        </w:rPr>
        <w:t>،</w:t>
      </w:r>
      <w:r>
        <w:rPr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             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دف ک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نشجو بتواند به طور عملی و مستقل بیماران را از نظر وضعیت تغذیه ای ارزیابی کند و رژیم های غذایی مورد نیاز را تنظیم نماید و مشاوره تغذیه ای مناسب ارائه 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واحد کارورزی خون و انکولوژی، اهداف و انتظارات از واحد درسی، بخش خون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بیماری های رایج مورد بررسی در عرصه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شنایی با لوسمی های حا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M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ALL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تاثیرات بیماری و درمان های آن بر وضعیت تغذیه ای، تنظیم رژیم غذایی مناسب و نحوه ارائه مشاوره صحیح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داخلی </w:t>
            </w:r>
            <w:r>
              <w:rPr>
                <w:b/>
                <w:bCs/>
                <w:lang w:bidi="fa-IR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و 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بتلا به </w:t>
            </w:r>
            <w:r>
              <w:rPr>
                <w:b/>
                <w:bCs/>
              </w:rPr>
              <w:t>AM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AL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و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اخلات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داخلی </w:t>
            </w:r>
            <w:r>
              <w:rPr>
                <w:b/>
                <w:bCs/>
                <w:lang w:bidi="fa-IR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شنایی با لوسمی های حا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M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CLL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تاثیرات بیماری و درمان های آن بر وضعیت تغذیه ای، تنظیم رژیم غذایی مناسب و نحوه ارائه مشاوره صحیح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داخلی </w:t>
            </w:r>
            <w:r>
              <w:rPr>
                <w:b/>
                <w:bCs/>
                <w:lang w:bidi="fa-IR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و 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بتلا به </w:t>
            </w:r>
            <w:r>
              <w:rPr>
                <w:b/>
                <w:bCs/>
              </w:rPr>
              <w:t>CM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CL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و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اخلات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داخلی </w:t>
            </w:r>
            <w:r>
              <w:rPr>
                <w:b/>
                <w:bCs/>
                <w:lang w:bidi="fa-IR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rtl w:val="true"/>
              </w:rPr>
              <w:t xml:space="preserve">انواع لنفوم، تنظیم رژیم غذایی مناسب و نحوه ارائه مشاوره صحیح تغذیه ای، </w:t>
            </w:r>
            <w:r>
              <w:rPr>
                <w:b/>
                <w:b/>
                <w:bCs/>
                <w:rtl w:val="true"/>
                <w:lang w:bidi="fa-IR"/>
              </w:rPr>
              <w:t>بحث و 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خون و انک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rtl w:val="true"/>
              </w:rPr>
              <w:t xml:space="preserve">انواع کم خونی و </w:t>
            </w:r>
            <w:r>
              <w:rPr>
                <w:b/>
                <w:bCs/>
              </w:rPr>
              <w:t>IT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یم رژیم غذایی مناسب و نحوه ارائه مشاوره صحیح تغذیه 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اخلات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خون و انک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750"/>
        <w:gridCol w:w="189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شنایی باانواع </w:t>
            </w:r>
            <w:r>
              <w:rPr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اختلالات انعقادی، هموفیلی، تالاسمی، تنظیم رژیم غذایی مناسب و نحوه ارائه مشاوره صحیح تغذیه ای، </w:t>
            </w:r>
            <w:r>
              <w:rPr>
                <w:b/>
                <w:b/>
                <w:bCs/>
                <w:rtl w:val="true"/>
                <w:lang w:bidi="fa-IR"/>
              </w:rPr>
              <w:t>تداخلات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سرطان مری، معده،  </w:t>
            </w:r>
            <w:r>
              <w:rPr>
                <w:b/>
                <w:b/>
                <w:bCs/>
                <w:rtl w:val="true"/>
              </w:rPr>
              <w:t>تنظیم رژیم غذایی مناسب و نحوه ارائه مشاوره صحیح تغذیه 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</w:t>
            </w:r>
            <w:r>
              <w:rPr>
                <w:b/>
                <w:bCs/>
                <w:lang w:bidi="fa-IR"/>
              </w:rPr>
              <w:t>PICU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750"/>
        <w:gridCol w:w="189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و 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بتلا به </w:t>
            </w:r>
            <w:r>
              <w:rPr>
                <w:b/>
                <w:b/>
                <w:bCs/>
                <w:rtl w:val="true"/>
                <w:lang w:bidi="fa-IR"/>
              </w:rPr>
              <w:t>سرطان مری و معده</w:t>
            </w:r>
            <w:r>
              <w:rPr>
                <w:b/>
                <w:b/>
                <w:bCs/>
                <w:rtl w:val="true"/>
                <w:lang w:bidi="fa-IR"/>
              </w:rPr>
              <w:t>، تو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اخلات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</w:t>
            </w:r>
            <w:r>
              <w:rPr>
                <w:b/>
                <w:bCs/>
                <w:lang w:bidi="fa-IR"/>
              </w:rPr>
              <w:t>PICU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سرطان روده باریک، روده بزرگ،  </w:t>
            </w:r>
            <w:r>
              <w:rPr>
                <w:b/>
                <w:b/>
                <w:bCs/>
                <w:rtl w:val="true"/>
              </w:rPr>
              <w:t>تنظیم رژیم غذایی مناسب و نحوه ارائه مشاوره صحیح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750"/>
        <w:gridCol w:w="189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و 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 تنظیم 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یماران مبتلا به سرطان روده باریک و کولورکتال ، </w:t>
            </w:r>
            <w:r>
              <w:rPr>
                <w:b/>
                <w:b/>
                <w:bCs/>
                <w:rtl w:val="true"/>
                <w:lang w:bidi="fa-IR"/>
              </w:rPr>
              <w:t>تو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اخلات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لاگ بوک ها و بررسی آنها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2"/>
          <w:szCs w:val="24"/>
          <w:lang w:bidi="fa-IR"/>
        </w:rPr>
      </w:pPr>
      <w:r>
        <w:rPr>
          <w:b/>
          <w:bCs/>
          <w:sz w:val="36"/>
          <w:szCs w:val="40"/>
          <w:rtl w:val="true"/>
          <w:lang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یوه ارزشیابی دانشجو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حضور منظم در بیمارستان، ارائه گزارش شفاهی و کتبی، ارائه لاگ بوک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ورزی تغذیه بالینی و رژیم درمانی در بخش های مختلف کودکا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، کد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ارشد تغذیه بالینی                   نیمسال اول  تحصیلی          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ستان کودکان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یک واحد کارورزی تغذیه بالینی و رژیم درمانی در بخش های مختلف کودکان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6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دروس پیش نیاز یا هم نیاز</w:t>
      </w:r>
      <w:r>
        <w:rPr>
          <w:b/>
          <w:bCs/>
          <w:rtl w:val="true"/>
          <w:lang w:bidi="fa-IR"/>
        </w:rPr>
        <w:t xml:space="preserve">: :  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3</w:t>
      </w:r>
      <w:r>
        <w:rPr>
          <w:b/>
          <w:b/>
          <w:bCs/>
          <w:lang w:bidi="fa-IR"/>
        </w:rPr>
        <w:t>،</w:t>
      </w:r>
      <w:r>
        <w:rPr>
          <w:b/>
          <w:bCs/>
          <w:lang w:bidi="fa-IR"/>
        </w:rPr>
        <w:t>2</w:t>
      </w:r>
      <w:r>
        <w:rPr>
          <w:b/>
          <w:b/>
          <w:bCs/>
          <w:lang w:bidi="fa-IR"/>
        </w:rPr>
        <w:t>،</w:t>
      </w:r>
      <w:r>
        <w:rPr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             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دف ک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نشجو بتواند به طور عملی و مستقل بیماران را از نظر وضعیت تغذیه ای ارزیابی کند و رژیم های غذایی مورد نیاز را تنظیم نماید و مشاوره تغذیه ای مناسب ارائه 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واحد کارورزی کودکان، اهداف و انتظارات از واحد درسی، بخش های مختلف بیمارستان کودکان، بیماری های رایج مورد بررسی در عرص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شنایی با بیماری دیابت، بیماری های قلبی، صرع و رژیم کتوژنیک </w:t>
            </w:r>
            <w:r>
              <w:rPr>
                <w:b/>
                <w:b/>
                <w:bCs/>
                <w:rtl w:val="true"/>
              </w:rPr>
              <w:t xml:space="preserve"> اعصاب  مادرزادی و اکتسابی و بیماریهای قلبی</w:t>
            </w:r>
            <w:r>
              <w:rPr>
                <w:b/>
                <w:b/>
                <w:bCs/>
                <w:rtl w:val="true"/>
              </w:rPr>
              <w:t>، تنظیم رژیم غذایی مناسب و نحوه ارائه مشاوره صحیح تغذیه ای، بخش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داخلی </w:t>
            </w:r>
            <w:r>
              <w:rPr>
                <w:b/>
                <w:bCs/>
                <w:lang w:bidi="fa-IR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شنایی با بیماری دیابت، بیماری های قلبی، صرع و رژیم کتوژنیک </w:t>
            </w:r>
            <w:r>
              <w:rPr>
                <w:b/>
                <w:b/>
                <w:bCs/>
                <w:rtl w:val="true"/>
              </w:rPr>
              <w:t xml:space="preserve"> اعصاب  مادرزادی و اکتسابی و بیماریهای قلبی</w:t>
            </w:r>
            <w:r>
              <w:rPr>
                <w:b/>
                <w:b/>
                <w:bCs/>
                <w:rtl w:val="true"/>
              </w:rPr>
              <w:t>، تنظیم رژیم غذایی مناسب و نحوه ارائه مشاوره صحیح تغذیه ای، بخش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داخلی </w:t>
            </w:r>
            <w:r>
              <w:rPr>
                <w:b/>
                <w:bCs/>
                <w:lang w:bidi="fa-IR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rtl w:val="true"/>
              </w:rPr>
              <w:t xml:space="preserve">بيماريهاي گوارشي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t>کبدي و نارسائي</w:t>
            </w:r>
            <w:r>
              <w:rPr>
                <w:b/>
                <w:b/>
                <w:bCs/>
                <w:rtl w:val="true"/>
              </w:rPr>
              <w:t xml:space="preserve"> های حاد و مزمن </w:t>
            </w:r>
            <w:r>
              <w:rPr>
                <w:b/>
                <w:b/>
                <w:bCs/>
                <w:rtl w:val="true"/>
              </w:rPr>
              <w:t xml:space="preserve">کليه </w:t>
            </w:r>
            <w:r>
              <w:rPr>
                <w:b/>
                <w:b/>
                <w:bCs/>
                <w:rtl w:val="true"/>
              </w:rPr>
              <w:t>، دیالیز، تنظیم رژیم غذایی مناسب و نحوه ارائه مشاوره صحیح تغذیه ای، بخش 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داخلی </w:t>
            </w:r>
            <w:r>
              <w:rPr>
                <w:b/>
                <w:bCs/>
                <w:lang w:bidi="fa-IR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rtl w:val="true"/>
              </w:rPr>
              <w:t xml:space="preserve">بيماريهاي گوارشي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t>کبدي و نارسائي</w:t>
            </w:r>
            <w:r>
              <w:rPr>
                <w:b/>
                <w:b/>
                <w:bCs/>
                <w:rtl w:val="true"/>
              </w:rPr>
              <w:t xml:space="preserve"> های حاد و مزمن </w:t>
            </w:r>
            <w:r>
              <w:rPr>
                <w:b/>
                <w:b/>
                <w:bCs/>
                <w:rtl w:val="true"/>
              </w:rPr>
              <w:t xml:space="preserve">کليه </w:t>
            </w:r>
            <w:r>
              <w:rPr>
                <w:b/>
                <w:b/>
                <w:bCs/>
                <w:rtl w:val="true"/>
              </w:rPr>
              <w:t>، دیالیز، تنظیم رژیم غذایی مناسب و نحوه ارائه مشاوره صحیح تغذیه ای، بخش 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داخلی </w:t>
            </w:r>
            <w:r>
              <w:rPr>
                <w:b/>
                <w:bCs/>
                <w:lang w:bidi="fa-IR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شنایی 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 </w:t>
            </w:r>
            <w:r>
              <w:rPr>
                <w:b/>
                <w:b/>
                <w:bCs/>
                <w:rtl w:val="true"/>
              </w:rPr>
              <w:t>انواع بدخيمی ها کودکان مانند انواع لوسمی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انواع کم خونی ها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لنفومها و ساير بدخيمی ها</w:t>
            </w:r>
            <w:r>
              <w:rPr>
                <w:b/>
                <w:b/>
                <w:bCs/>
                <w:rtl w:val="true"/>
              </w:rPr>
              <w:t>، عوارض شیمی درمانی، تنظیم رژیم غذایی مناسب و نحوه ارائه مشاوره صحیح     تغذیه ای، بخش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خون و انک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آشنایی 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 </w:t>
            </w:r>
            <w:r>
              <w:rPr>
                <w:b/>
                <w:b/>
                <w:bCs/>
                <w:rtl w:val="true"/>
              </w:rPr>
              <w:t>انواع بدخيمی ها کودکان مانند انواع لوسمی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انواع کم خونی ها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لنفومها و ساير بدخيمی ها</w:t>
            </w:r>
            <w:r>
              <w:rPr>
                <w:b/>
                <w:b/>
                <w:bCs/>
                <w:rtl w:val="true"/>
              </w:rPr>
              <w:t>، عوارض شیمی درمانی، تنظیم رژیم غذایی مناسب و نحوه ارائه مشاوره صحیح     تغذیه ای، بخش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خون و انک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750"/>
        <w:gridCol w:w="189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بیماری های متابولیک مادرزادی مثل فنیل کتونور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KU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بیماری شربت افرا، </w:t>
            </w:r>
            <w:r>
              <w:rPr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تنظیم رژیم غذایی مناسب و نحوه ارائه مشاوره صحیح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شنایی با بیمارانی که </w:t>
            </w:r>
            <w:r>
              <w:rPr>
                <w:b/>
                <w:b/>
                <w:bCs/>
                <w:rtl w:val="true"/>
              </w:rPr>
              <w:t>نياز به خدمات ويژه درماني دارند شا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ماراني که دچار کاهش سطح هوشياري مي باشند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بيماراني که نياز به دستگاه تهويه مصنوعي دارند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rtl w:val="true"/>
              </w:rPr>
              <w:t>بيماراني که نياز به مراقبت قلبي و تنفسي دارند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انی 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ز به مراقبت ویژه دارند</w:t>
            </w:r>
            <w:r>
              <w:rPr>
                <w:b/>
                <w:b/>
                <w:bCs/>
                <w:rtl w:val="true"/>
              </w:rPr>
              <w:t>، تنظیم رژیم غذایی مناسب و نحوه ارائه مشاوره صحیح تغذیه ای، بخش اول</w:t>
            </w:r>
            <w:r>
              <w:rPr>
                <w:b/>
                <w:bCs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</w:t>
            </w:r>
            <w:r>
              <w:rPr>
                <w:b/>
                <w:bCs/>
                <w:lang w:bidi="fa-IR"/>
              </w:rPr>
              <w:t>PICU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750"/>
        <w:gridCol w:w="189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شنایی با بیمارانی که </w:t>
            </w:r>
            <w:r>
              <w:rPr>
                <w:b/>
                <w:b/>
                <w:bCs/>
                <w:rtl w:val="true"/>
              </w:rPr>
              <w:t>نياز به خدمات ويژه درماني دارند شا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ماراني که دچار کاهش سطح هوشياري مي باشند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بيماراني که نياز به دستگاه تهويه مصنوعي دارند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rtl w:val="true"/>
              </w:rPr>
              <w:t>بيماراني که نياز به مراقبت قلبي و تنفسي دارند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انی 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ز به مراقبت ویژه دارند</w:t>
            </w:r>
            <w:r>
              <w:rPr>
                <w:b/>
                <w:b/>
                <w:bCs/>
                <w:rtl w:val="true"/>
              </w:rPr>
              <w:t>، تنظیم رژیم غذایی مناسب و نحوه ارائه مشاوره صحیح تغذیه ای،       بخش دوم</w:t>
            </w:r>
            <w:r>
              <w:rPr>
                <w:b/>
                <w:bCs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</w:t>
            </w:r>
            <w:r>
              <w:rPr>
                <w:b/>
                <w:bCs/>
                <w:lang w:bidi="fa-IR"/>
              </w:rPr>
              <w:t>PICU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منتخب از هر بخش، </w:t>
            </w:r>
            <w:r>
              <w:rPr>
                <w:b/>
                <w:b/>
                <w:bCs/>
                <w:rtl w:val="true"/>
              </w:rPr>
              <w:t>تنظیم رژیم غذایی مناسب و نحوه ارائه مشاوره صحیح    تغذیه ای، تداخلات دارو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غذا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750"/>
        <w:gridCol w:w="189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گزارش شفاهی از بخش ها و بیماران بررسی شده، ارائه لاگ بوک ها و بررسی آنها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2"/>
          <w:szCs w:val="24"/>
          <w:lang w:bidi="fa-IR"/>
        </w:rPr>
      </w:pPr>
      <w:r>
        <w:rPr>
          <w:b/>
          <w:bCs/>
          <w:sz w:val="36"/>
          <w:szCs w:val="40"/>
          <w:rtl w:val="true"/>
          <w:lang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یوه ارزشیابی دانشجو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حضور منظم در بیمارستان، ارائه گزارش شفاهی و کتبی، ارائه لاگ بوک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ورزی تغذیه بالینی و رژیم درمانی در بخش گوارش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، کد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ارشد تغذیه بالینی                   نیمسال اول  تحصیلی          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بیمارستان کودکان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یک واحد کارورزی تغذیه بالینی و رژیم درمانی در بخش های مختلف کودکان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6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دروس پیش نیاز یا هم نیاز</w:t>
      </w:r>
      <w:r>
        <w:rPr>
          <w:b/>
          <w:bCs/>
          <w:rtl w:val="true"/>
          <w:lang w:bidi="fa-IR"/>
        </w:rPr>
        <w:t xml:space="preserve">: :  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3</w:t>
      </w:r>
      <w:r>
        <w:rPr>
          <w:b/>
          <w:b/>
          <w:bCs/>
          <w:lang w:bidi="fa-IR"/>
        </w:rPr>
        <w:t>،</w:t>
      </w:r>
      <w:r>
        <w:rPr>
          <w:b/>
          <w:bCs/>
          <w:lang w:bidi="fa-IR"/>
        </w:rPr>
        <w:t>2</w:t>
      </w:r>
      <w:r>
        <w:rPr>
          <w:b/>
          <w:b/>
          <w:bCs/>
          <w:lang w:bidi="fa-IR"/>
        </w:rPr>
        <w:t>،</w:t>
      </w:r>
      <w:r>
        <w:rPr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             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دف ک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نشجو بتواند به طور عملی و مستقل بیماران را از نظر وضعیت تغذیه ای ارزیابی کند و رژیم های غذایی مورد نیاز را تنظیم نماید و مشاوره تغذیه ای مناسب ارائه 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واحد کارورزی گوارش، اهداف و انتظارات از واحد درسی، بخش گوارش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بیماری های رایج مورد بررسی در عرصه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آشنایی با جراحی های مری، جراحی های معده، خونریزی های گوارشی، تنظیم رژیم غذایی مناسب و نحوه ارائه مشاوره صحیح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شنایی با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پانکراس برون 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ز،</w:t>
            </w:r>
            <w:r>
              <w:rPr>
                <w:b/>
                <w:b/>
                <w:bCs/>
                <w:rtl w:val="true"/>
              </w:rPr>
              <w:t xml:space="preserve"> جراح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پان</w:t>
            </w:r>
            <w:r>
              <w:rPr>
                <w:b/>
                <w:b/>
                <w:bCs/>
                <w:rtl w:val="true"/>
              </w:rPr>
              <w:t>کراس، تغذیه با لوله و تغذیه وریدی، سندرم دامپینگ، تنظیم رژیم غذایی مناسب و نحوه ارائه مشاوره صحیح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rtl w:val="true"/>
              </w:rPr>
              <w:t>بيماريهاي کبدي</w:t>
            </w:r>
            <w:r>
              <w:rPr>
                <w:b/>
                <w:b/>
                <w:bCs/>
                <w:rtl w:val="true"/>
              </w:rPr>
              <w:t>، بیماری های کیسه صفرا، سیروز کبدی، جراحی های مرتبط، تنظیم رژیم غذایی مناسب و نحوه ارائه مشاوره صحیح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التها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رود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کرون و کول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ولسرات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رزکس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 xml:space="preserve"> روده ب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ک</w:t>
            </w:r>
            <w:r>
              <w:rPr>
                <w:b/>
                <w:b/>
                <w:bCs/>
                <w:rtl w:val="true"/>
              </w:rPr>
              <w:t xml:space="preserve"> و کولون، استو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روده</w:t>
            </w:r>
            <w:r>
              <w:rPr>
                <w:b/>
                <w:b/>
                <w:bCs/>
                <w:rtl w:val="true"/>
              </w:rPr>
              <w:t xml:space="preserve"> ، تنظیم رژیم غذایی مناسب و نحوه ارائه مشاوره صحیح تغذیه ای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آشنایی 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 </w:t>
            </w:r>
            <w:r>
              <w:rPr>
                <w:b/>
                <w:b/>
                <w:bCs/>
                <w:rtl w:val="true"/>
              </w:rPr>
              <w:t>پروسيجرهاي بخش گو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مث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سكپ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ولونوسكپ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يوپسي –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پوليپكت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..) </w:t>
            </w:r>
            <w:r>
              <w:rPr>
                <w:b/>
                <w:b/>
                <w:bCs/>
                <w:rtl w:val="true"/>
              </w:rPr>
              <w:t>و آمادگی های تغذیه ای 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آشنایی 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 </w:t>
            </w:r>
            <w:r>
              <w:rPr>
                <w:b/>
                <w:b/>
                <w:bCs/>
                <w:rtl w:val="true"/>
              </w:rPr>
              <w:t>سرطان مری، سرطان معده، درمان ها و عوارض آنها، تنظیم رژیم غذایی مناسب و نحوه ارائه مشاوره صحیح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پیشنهاد رژیم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750"/>
        <w:gridCol w:w="189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سرطان روده باریک، روده بزرگ،  </w:t>
            </w:r>
            <w:r>
              <w:rPr>
                <w:b/>
                <w:b/>
                <w:bCs/>
                <w:rtl w:val="true"/>
              </w:rPr>
              <w:t>تنظیم رژیم غذایی مناسب و نحوه ارائه مشاوره صحیح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 تکلیف 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بحث و بررسی رژیم های غذایی دانشجویان برای بیماران مبتلا به بدخیمی های گوارشی، توصیه های تغذیه ای، تداخلات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750"/>
        <w:gridCol w:w="189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بحث و بررس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رژ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غذا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دانشج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بر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اران</w:t>
            </w:r>
            <w:r>
              <w:rPr>
                <w:b/>
                <w:b/>
                <w:bCs/>
                <w:rtl w:val="true"/>
              </w:rPr>
              <w:t xml:space="preserve"> مبتلا به </w:t>
            </w:r>
            <w:r>
              <w:rPr>
                <w:b/>
                <w:b/>
                <w:bCs/>
                <w:rtl w:val="true"/>
              </w:rPr>
              <w:t xml:space="preserve">اختلالات پانکرا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پانکراتی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توص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تغذ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تداخلات دارو و غذ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و 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بتلا ب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ختلالات کبد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سیروز کبدی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 بیماری های کیسه صفرا</w:t>
            </w:r>
            <w:r>
              <w:rPr>
                <w:b/>
                <w:b/>
                <w:bCs/>
                <w:rtl w:val="true"/>
                <w:lang w:bidi="fa-IR"/>
              </w:rPr>
              <w:t>، تو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اخلات دارو و 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750"/>
        <w:gridCol w:w="189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و 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 تنظیم 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ترال و وریدی 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اخلات دارو و 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، ارائه لاگ بوک ها و بررسی آنها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بررس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پرونده، ارزیابی وضع تغذیه، بررسی برنامه غذایی و توصیه های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تکلیف 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2"/>
          <w:szCs w:val="24"/>
          <w:lang w:bidi="fa-IR"/>
        </w:rPr>
      </w:pPr>
      <w:r>
        <w:rPr>
          <w:b/>
          <w:bCs/>
          <w:sz w:val="36"/>
          <w:szCs w:val="40"/>
          <w:rtl w:val="true"/>
          <w:lang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یوه ارزشیابی دانشجو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حضور منظم در بیمارستان، ارائه گزارش شفاهی و کتبی، ارائه لاگ بوک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29:00Z</dcterms:created>
  <dc:creator>Administrator</dc:creator>
  <dc:description/>
  <cp:keywords/>
  <dc:language>en-US</dc:language>
  <cp:lastModifiedBy>admin</cp:lastModifiedBy>
  <cp:lastPrinted>2018-06-30T11:50:00Z</cp:lastPrinted>
  <dcterms:modified xsi:type="dcterms:W3CDTF">2019-09-08T09:29:00Z</dcterms:modified>
  <cp:revision>2</cp:revision>
  <dc:subject/>
  <dc:title>بسمه تعالی</dc:title>
</cp:coreProperties>
</file>